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ԱՊՁԲ-18/6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բնական սեղմված գազի կտրոններ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ԿՄՋՀ-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բնական սեղմված գազի կտրո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զպրոմ Արմենիա» ՓԲԸ «Ավտոգ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զպրոմ Արմենիա» ՓԲԸ «Ավտո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4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ԱՊՁԲ-18/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jrvezh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րվեժի համայն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4:00Z</dcterms:created>
  <dc:creator>NAT</dc:creator>
  <dc:description/>
  <dc:language>en-US</dc:language>
  <cp:lastModifiedBy>fin44</cp:lastModifiedBy>
  <cp:lastPrinted>2012-06-13T10:43:00Z</cp:lastPrinted>
  <dcterms:modified xsi:type="dcterms:W3CDTF">2018-02-14T12:14:00Z</dcterms:modified>
  <cp:revision>2</cp:revision>
  <dc:subject/>
  <dc:title>Ð²Úî²ð²ðàôÂÚàôÜ ´²ò  ÀÜÂ²ò²Î²ðàì  ÜàôØ   Î²î²ðºÈàô  Ø²êÆÜ</dc:title>
</cp:coreProperties>
</file>